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КУЛЬТУРЫ КИРОВСКОЙ ОБЛАСТИ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>
          <w:sz w:val="28"/>
        </w:rPr>
        <w:t>от 10.02.2015</w:t>
        <w:tab/>
        <w:tab/>
        <w:tab/>
        <w:tab/>
        <w:tab/>
        <w:tab/>
        <w:tab/>
        <w:tab/>
        <w:t xml:space="preserve">                       № 46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ведом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ня государствен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абот, </w:t>
      </w:r>
      <w:r>
        <w:rPr>
          <w:bCs/>
          <w:sz w:val="28"/>
          <w:szCs w:val="28"/>
        </w:rPr>
        <w:t>оказываемых и выполняемы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и государств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становления Правительства Кировской области </w:t>
      </w:r>
      <w:r>
        <w:rPr>
          <w:rFonts w:cs="Times New Roman CYR" w:ascii="Times New Roman CYR" w:hAnsi="Times New Roman CYR"/>
          <w:sz w:val="28"/>
          <w:szCs w:val="28"/>
        </w:rPr>
        <w:t>от 31.07.2014  № 273/524</w:t>
      </w:r>
      <w:r>
        <w:rPr>
          <w:sz w:val="28"/>
          <w:szCs w:val="28"/>
        </w:rPr>
        <w:t xml:space="preserve"> «Об утверждении Порядка </w:t>
      </w:r>
      <w:r>
        <w:rPr>
          <w:bCs/>
          <w:sz w:val="28"/>
          <w:szCs w:val="28"/>
        </w:rPr>
        <w:t>формирования, ведения и утверждения ведомственных перечней государственных услуг и работ, оказываемых и выполняемых областными государственными учреждениями</w:t>
      </w:r>
      <w:r>
        <w:rPr>
          <w:sz w:val="28"/>
          <w:szCs w:val="28"/>
        </w:rPr>
        <w:t>»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ый перечень государственных услуг и работ, </w:t>
      </w:r>
      <w:r>
        <w:rPr>
          <w:bCs/>
          <w:sz w:val="28"/>
          <w:szCs w:val="28"/>
        </w:rPr>
        <w:t>оказываемых и выполняемых</w:t>
      </w:r>
      <w:r>
        <w:rPr>
          <w:sz w:val="28"/>
          <w:szCs w:val="28"/>
        </w:rPr>
        <w:t xml:space="preserve"> областными государственными учреждениями, подведомственными департаменту культуры Кировской области (далее - ведомственный перечень)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должностным лицом, уполномоченным за формирование и ведение ведомственного перечн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а также за их размещени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соответствии с Порядком размещени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базовых (отраслевых) перечней государственных и муниципальных услуг и работ, ведомственных перечней государственных услуг и работ, оказываемых и выполняемых федеральными государственными учреждениями, 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 приказом Минфина России от 17.12.2014 № 152н, главного специалиста-эксперта </w:t>
      </w:r>
      <w:r>
        <w:rPr>
          <w:bCs/>
          <w:sz w:val="28"/>
          <w:szCs w:val="28"/>
        </w:rPr>
        <w:t>отдела правовой, кадровой и специальной работы Дехтерева С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ам государственной культурной политики, развития туризма, сохранения культурного наследия обеспечить: 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Проведение ежегодной оценки потребности в предоставлении государственных услуг и выполнении работ в целях формирования проекта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3.2. Формирова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осударственных заданий на оказание государственных услуг и выполнение работ в соответствии с утвержденным ведомственным перечнем, начиная с государственного задания на 2016 год и на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оведение настоящего приказа до сведения руководителей областных государственных учреждений, подведомственных департаменту культуры Кировской област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развития туризма опубликовать настоящий приказ на официальном сайте департамента культуры Кировской област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департамента                                                                                 П.Н. Сырц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02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казом главы департамен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_____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государственных услуг и работ, </w:t>
      </w:r>
      <w:r>
        <w:rPr>
          <w:bCs/>
        </w:rPr>
        <w:t>оказываемых и выполняемых</w:t>
      </w:r>
      <w:r>
        <w:rPr/>
        <w:t xml:space="preserve"> областными государственными учреждениями, </w:t>
      </w:r>
    </w:p>
    <w:p>
      <w:pPr>
        <w:pStyle w:val="Normal"/>
        <w:jc w:val="center"/>
        <w:rPr/>
      </w:pPr>
      <w:r>
        <w:rPr/>
        <w:t>подведомственными департаменту культуры Кир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677" w:type="dxa"/>
        <w:jc w:val="left"/>
        <w:tblInd w:w="-4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0"/>
        <w:gridCol w:w="2134"/>
        <w:gridCol w:w="992"/>
        <w:gridCol w:w="2977"/>
        <w:gridCol w:w="2026"/>
        <w:gridCol w:w="2936"/>
        <w:gridCol w:w="2026"/>
        <w:gridCol w:w="2026"/>
      </w:tblGrid>
      <w:tr>
        <w:trPr>
          <w:tblHeader w:val="true"/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ВЭ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учреждения, оказывающие услугу (выполняющие работу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объем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платности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о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выполняемой</w:t>
            </w:r>
          </w:p>
          <w:p>
            <w:pPr>
              <w:pStyle w:val="Normal"/>
              <w:jc w:val="center"/>
              <w:rPr/>
            </w:pPr>
            <w:r>
              <w:rPr/>
              <w:t>работы)</w:t>
            </w:r>
          </w:p>
          <w:p>
            <w:pPr>
              <w:pStyle w:val="Normal"/>
              <w:jc w:val="center"/>
              <w:rPr/>
            </w:pPr>
            <w:r>
              <w:rPr/>
              <w:t>(бесплатная,</w:t>
            </w:r>
          </w:p>
          <w:p>
            <w:pPr>
              <w:pStyle w:val="Normal"/>
              <w:jc w:val="center"/>
              <w:rPr/>
            </w:pPr>
            <w:r>
              <w:rPr/>
              <w:t>платна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я работы)</w:t>
            </w:r>
          </w:p>
        </w:tc>
      </w:tr>
      <w:tr>
        <w:trPr>
          <w:trHeight w:val="25" w:hRule="atLeast"/>
        </w:trPr>
        <w:tc>
          <w:tcPr>
            <w:tcW w:w="1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услуги (работы) в сфере культуры</w:t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библиотечному, библиографическому и информационному обслуживанию пользователей библиотеки (в стационарных услов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областное государственное бюджетное  учреждение культуры «Кировская ордена Почета государственная универсальная областная научная библиотека имени А.И.Герцена», Кировское областное государственное бюджетное учреждение культуры  «Кировская областная библиотека для детей и юношества им. А.С. Грина», Кировское областное государственное бюджетное учреждение культуры «Специальная библиотека для слепых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библиотеки (челов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1999 «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/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/>
            </w:pPr>
            <w:r>
              <w:rPr/>
              <w:t>- Федеральный закон от 29.12.1994 № 78-ФЗ "О библиотечном деле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Кировской области «О культуре» от 28.12.2005 № 395 – ЗО;</w:t>
            </w:r>
          </w:p>
          <w:p>
            <w:pPr>
              <w:pStyle w:val="Normal"/>
              <w:rPr/>
            </w:pPr>
            <w:r>
              <w:rPr/>
              <w:t>- Закон Кировской области от 28.08.1997 № 11-ЗО "О библиотечном деле Кировской област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библиотечному, библиографическому и информационному обслуживанию пользователей библиотеки (вне стацион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областное государственное бюджетное учреждение культуры «Специальная библиотека для слепых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(челов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1999 «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/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/>
            </w:pPr>
            <w:r>
              <w:rPr/>
              <w:t>- Федеральный закон от 29.12.1994 № 78-ФЗ "О библиотечном деле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Кировской области «О культуре» от 28.12.2005 № 395 – ЗО;</w:t>
            </w:r>
          </w:p>
          <w:p>
            <w:pPr>
              <w:pStyle w:val="Normal"/>
              <w:rPr/>
            </w:pPr>
            <w:r>
              <w:rPr/>
              <w:t>- Закон Кировской области от 28.08.1997 № 11-ЗО "О библиотечном деле Кировской област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библиотечному, библиографическому и информационному обслуживанию пользователей библиотеки (удаленно через сеть Интер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областное государственное бюджетное  учреждение культуры «Кировская ордена Почета государственная универсальная областная научная библиотека имени А.И.Герцена», Кировское областное государственное бюджетное учреждение культуры  «Кировская областная библиотека для детей и юношества им. А.С. Грина», Кировское областное государственное бюджетное учреждение культуры «Специальная библиотека для слепых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(един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1999 «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/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/>
            </w:pPr>
            <w:r>
              <w:rPr/>
              <w:t>- Федеральный закон от 29.12.1994 № 78-ФЗ "О библиотечном деле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Кировской области «О культуре» от 28.12.2005 № 395 – ЗО;</w:t>
            </w:r>
          </w:p>
          <w:p>
            <w:pPr>
              <w:pStyle w:val="Normal"/>
              <w:rPr/>
            </w:pPr>
            <w:r>
              <w:rPr/>
              <w:t>- Закон Кировской области от 28.08.1997 № 11-ЗО "О библиотечном деле Кировской област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редоставлению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 (удаленно через сеть Интер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областное государственное бюджетное  учреждение культуры «Кировская ордена Почета государственная универсальная областная научная библиотека имени А.И.Герцена», Кировское областное государственное бюджетное учреждение культуры  «Кировская областная библиотека для детей и юношества им. А.С. Грина», Кировское областное государственное бюджетное учреждение культуры «Специальная библиотека для слепых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редставленных полнотекстовых документов и библиографических записей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1999 «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/>
              <w:t>- Федеральный закон от 29.12.1994 № 77-ФЗ "Об обязательном экземпляре документов";</w:t>
            </w:r>
          </w:p>
          <w:p>
            <w:pPr>
              <w:pStyle w:val="Normal"/>
              <w:rPr/>
            </w:pPr>
            <w:r>
              <w:rPr/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/>
            </w:pPr>
            <w:r>
              <w:rPr/>
              <w:t>- Федеральный закон от 29.12.1994 № 78-ФЗ "О библиотечном деле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Кировской области «О культуре» от 28.12.2005 № 395 – ЗО;</w:t>
            </w:r>
          </w:p>
          <w:p>
            <w:pPr>
              <w:pStyle w:val="Normal"/>
              <w:rPr/>
            </w:pPr>
            <w:r>
              <w:rPr/>
              <w:t>- Закон Кировской области от 28.08.1997 № 11-ЗО "О библиотечном деле Кировской области";</w:t>
            </w:r>
          </w:p>
          <w:p>
            <w:pPr>
              <w:pStyle w:val="Normal"/>
              <w:rPr/>
            </w:pPr>
            <w:r>
              <w:rPr/>
              <w:t>- Закон Кировской области от 12.05.2004 № 238-ЗО "Об обязательном экземпляре документов Кировской област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, учету, изучению, обеспечению физического сохранения и безопасности фондов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областное государственное бюджетное  учреждение культуры «Кировская ордена Почета государственная универсальная областная научная библиотека имени А.И.Герцена», Кировское областное государственное бюджетное учреждение культуры  «Кировская областная библиотека для детей и юношества им. А.С. Грина», Кировское областное государственное бюджетное учреждение культуры «Специальная библиотека для слепых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документов хранения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1999 «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/>
              <w:t>- Федеральный закон от 29.12.1994 № 77-ФЗ "Об обязательном экземпляре документов";</w:t>
            </w:r>
          </w:p>
          <w:p>
            <w:pPr>
              <w:pStyle w:val="Normal"/>
              <w:rPr/>
            </w:pPr>
            <w:r>
              <w:rPr/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/>
            </w:pPr>
            <w:r>
              <w:rPr/>
              <w:t>- Федеральный закон от 29.12.1994 № 78-ФЗ "О библиотечном деле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Кировской области «О культуре» от 28.12.2005 № 395 – ЗО;</w:t>
            </w:r>
          </w:p>
          <w:p>
            <w:pPr>
              <w:pStyle w:val="Normal"/>
              <w:rPr/>
            </w:pPr>
            <w:r>
              <w:rPr/>
              <w:t>- Закон Кировской области от 28.08.1997 № 11-ЗО "О библиотечном деле Кировской области";</w:t>
            </w:r>
          </w:p>
          <w:p>
            <w:pPr>
              <w:pStyle w:val="Normal"/>
              <w:rPr/>
            </w:pPr>
            <w:r>
              <w:rPr/>
              <w:t>- Закон Кировской области от 12.05.2004 № 238-ЗО "Об обязательном экземпляре документов Кировской област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библиографической обработке документов и созданию кат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областное государственное бюджетное  учреждение культуры «Кировская ордена Почета государственная универсальная областная научная библиотека имени А.И.Герцена», Кировское областное государственное бюджетное учреждение культуры  «Кировская областная библиотека для детей и юношества им. А.С. Грина», Кировское областное государственное бюджетное учреждение культуры «Специальная библиотека для слепых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обработанных документов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1999 «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/>
              <w:t>- Федеральный закон от 29.12.1994 № 77-ФЗ "Об обязательном экземпляре документов";</w:t>
            </w:r>
          </w:p>
          <w:p>
            <w:pPr>
              <w:pStyle w:val="Normal"/>
              <w:rPr/>
            </w:pPr>
            <w:r>
              <w:rPr/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/>
            </w:pPr>
            <w:r>
              <w:rPr/>
              <w:t>- Федеральный закон от 29.12.1994 № 78-ФЗ "О библиотечном деле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Кировской области «О культуре» от 28.12.2005 № 395 – ЗО;</w:t>
            </w:r>
          </w:p>
          <w:p>
            <w:pPr>
              <w:pStyle w:val="Normal"/>
              <w:rPr/>
            </w:pPr>
            <w:r>
              <w:rPr/>
              <w:t>- Закон Кировской области от 28.08.1997 № 11-ЗО "О библиотечном деле Кировской области";</w:t>
            </w:r>
          </w:p>
          <w:p>
            <w:pPr>
              <w:pStyle w:val="Normal"/>
              <w:rPr/>
            </w:pPr>
            <w:r>
              <w:rPr/>
              <w:t>- Закон Кировской области от 12.05.2004 № 238-ЗО "Об обязательном экземпляре документов Кировской област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осуществлению стабилизации, реставрации и консервации книжных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областное государственное бюджетное  учреждение культуры «Кировская ордена Почета государственная универсальная областная научная библиотека имени А.И.Герцен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обработанных документов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1999 «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/>
              <w:t>- Федеральный закон от 29.12.1994 № 77-ФЗ "Об обязательном экземпляре документов";</w:t>
            </w:r>
          </w:p>
          <w:p>
            <w:pPr>
              <w:pStyle w:val="Normal"/>
              <w:rPr/>
            </w:pPr>
            <w:r>
              <w:rPr/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/>
            </w:pPr>
            <w:r>
              <w:rPr/>
              <w:t>- Федеральный закон от 29.12.1994 № 78-ФЗ "О библиотечном деле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Кировской области «О культуре» от 28.12.2005 № 395 – ЗО;</w:t>
            </w:r>
          </w:p>
          <w:p>
            <w:pPr>
              <w:pStyle w:val="Normal"/>
              <w:rPr/>
            </w:pPr>
            <w:r>
              <w:rPr/>
              <w:t>- Закон Кировской области от 28.08.1997 № 11-ЗО "О библиотечном деле Кировской области";</w:t>
            </w:r>
          </w:p>
          <w:p>
            <w:pPr>
              <w:pStyle w:val="Normal"/>
              <w:rPr/>
            </w:pPr>
            <w:r>
              <w:rPr/>
              <w:t>- Закон Кировской области от 12.05.2004 № 238-ЗО "Об обязательном экземпляре документов Кировской област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убличному показу музейных предметов, музейных коллекций (в стационарных услов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.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ое областное государственное бюджетное учреждение культуры «Кировский областной краеведческий музей», Кировское областное государственное бюджетное учреждение культуры «Вятский художественный музей имени В.М. и А.М. Васнецовых», Кировское областное государственное бюджетное учреждение культуры «Музей К.Э.Циолковского, авиации и космонавти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бюджетное учреждение культуры «Вятский  палеонтологический музе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осет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законодательства Российской Федерации о культуре от 09.10.1992 N 3612-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26.05.1996 N 54-ФЗ "О Музейном фонде Российской Федерации и музеях 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убличному показу музейных предметов, музейных коллекций (вне стацион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.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ое областное государственное бюджетное учреждение культуры «Кировский областной краеведческий музей», Кировское областное государственное бюджетное учреждение культуры «Вятский художественный музей имени В.М. и А.М. Васнецовых», Кировское областное государственное бюджетное учреждение культуры «Музей К.Э.Циолковского, авиации и космонавти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бюджетное учреждение культуры «Вятский  палеонтологический музе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осет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законодательства Российской Федерации о культуре от 09.10.1992 N 3612-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26.05.1996 N 54-ФЗ "О Музейном фонде Российской Федерации и музеях 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убличному показу музейных предметов, музейных коллекций (удаленно через сеть Интер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.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ое областное государственное бюджетное учреждение культуры «Кировский областной краеведческий музей», Кировское областное государственное бюджетное учреждение культуры «Вятский художественный музей имени В.М. и А.М. Васнецовых», Кировское областное государственное бюджетное учреждение культуры «Музей К.Э.Циолковского, авиации и космонавти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бюджетное учреждение культуры «Вятский  палеонтологический музе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осет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законодательства Российской Федерации о культуре от 09.10.1992 N 3612-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26.05.1996 N 54-ФЗ "О Музейном фонде Российской Федерации и музеях 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формированию, учету, изучению, обеспечению физическому сохранению и безопасности музейных предметов, музейных кол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.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ое областное государственное бюджетное учреждение культуры «Кировский областной краеведческий музей», Кировское областное государственное бюджетное учреждение культуры «Вятский художественный музей имени В.М. и А.М. Васнецовых», Кировское областное государственное бюджетное учреждение культуры «Музей К.Э.Циолковского, авиации и космонавти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бюджетное учреждение культуры «Вятский  палеонтологический музей»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едметов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законодательства Российской Федерации о культуре от 09.10.1992 N 3612-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26.05.1996 N 54-ФЗ "О Музейном фонде Российской Федерации и музеях 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созданию экспозиций (выставок)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.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ое областное государственное бюджетное учреждение культуры «Кировский областной краеведческий музей», Кировское областное государственное бюджетное учреждение культуры «Вятский художественный музей имени В.М. и А.М. Васнецовых», Кировское областное государственное бюджетное учреждение культуры «Музей К.Э.Циолковского, авиации и космонавти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бюджетное учреждение культуры «Вятский  палеонтологический музей»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экспозиций (выставок)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законодательства Российской Федерации о культуре от 09.10.1992 N 3612-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26.05.1996 N 54-ФЗ "О Музейном фонде Российской Федерации и музеях 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осуществлению реставрации и консервации музейных предметов, музейных кол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.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ое областное государственное бюджетное учреждение культуры «Кировский областной краеведческий музей», Кировское областное государственное бюджетное учреждение культуры «Вятский художественный музей имени В.М. и А.М. Васнецовых», Кировское областное государственное бюджетное учреждение культуры «Музей К.Э.Циолковского, авиации и космонавти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бюджетное учреждение культуры «Вятский  палеонтологический музей»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едметов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законодательства Российской Федерации о культуре от 09.10.1992 N 3612-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26.05.1996 N 54-ФЗ "О Музейном фонде Российской Федерации и музеях 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областное государственное образовательное бюджетное  учреждение среднего профессионального образования Кировский областной колледж музыкального искусства им. И.В. Казенина;</w:t>
            </w:r>
          </w:p>
          <w:p>
            <w:pPr>
              <w:pStyle w:val="Normal"/>
              <w:rPr/>
            </w:pPr>
            <w:r>
              <w:rPr/>
              <w:t>Кировское областное государственное автономное образовательное учреждение среднего профессионального образования «Вятский колледж культуры»;</w:t>
            </w:r>
          </w:p>
          <w:p>
            <w:pPr>
              <w:pStyle w:val="Normal"/>
              <w:rPr/>
            </w:pPr>
            <w:r>
              <w:rPr/>
              <w:t>Кировское областное государственное бюджетное учреждение культуры «Областной Дом народного творчества»,</w:t>
            </w:r>
          </w:p>
          <w:p>
            <w:pPr>
              <w:pStyle w:val="Normal"/>
              <w:rPr/>
            </w:pPr>
            <w:r>
              <w:rPr/>
              <w:t>Кировское областное государственное бюджетное учреждение культуры</w:t>
            </w:r>
          </w:p>
          <w:p>
            <w:pPr>
              <w:pStyle w:val="Normal"/>
              <w:rPr/>
            </w:pPr>
            <w:r>
              <w:rPr/>
              <w:t>«Кировский социально-культурный центр «Семь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ддерживаемых творческих коллективов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ы законодательства Российской Федерации о культуре от 09.10.1992 N 3612-1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Закон Кировской области «О культуре» от 28.12.2005 № 395 – З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, изучению, сохранению, развитию и популяризации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областное государственное бюджетное учреждение культуры</w:t>
            </w:r>
          </w:p>
          <w:p>
            <w:pPr>
              <w:pStyle w:val="Normal"/>
              <w:rPr/>
            </w:pPr>
            <w:r>
              <w:rPr/>
              <w:t>«Областной Дом народного творчества»,</w:t>
            </w:r>
          </w:p>
          <w:p>
            <w:pPr>
              <w:pStyle w:val="Normal"/>
              <w:rPr/>
            </w:pPr>
            <w:r>
              <w:rPr/>
              <w:t>Кировское областное государственное бюджетное учреждение культуры</w:t>
            </w:r>
          </w:p>
          <w:p>
            <w:pPr>
              <w:pStyle w:val="Normal"/>
              <w:rPr/>
            </w:pPr>
            <w:r>
              <w:rPr/>
              <w:t>«Кировский социально-культурный центр «Семья»,</w:t>
            </w:r>
          </w:p>
          <w:p>
            <w:pPr>
              <w:pStyle w:val="Normal"/>
              <w:rPr/>
            </w:pPr>
            <w:r>
              <w:rPr/>
              <w:t>Кировское областное государственное автономное учреждение культуры «Центр культуры и туризма Кировской области»,</w:t>
            </w:r>
          </w:p>
          <w:p>
            <w:pPr>
              <w:pStyle w:val="Normal"/>
              <w:rPr/>
            </w:pPr>
            <w:r>
              <w:rPr/>
              <w:t>некоммерческая организац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ероприятий, направленных на изучение, сохранение и развитие традиционной народной культуры (единиц).</w:t>
            </w:r>
          </w:p>
          <w:p>
            <w:pPr>
              <w:pStyle w:val="Normal"/>
              <w:rPr/>
            </w:pPr>
            <w:r>
              <w:rPr/>
              <w:t>2. Количество мероприятий, направленных на развитие самодеятельного кино- и видеотворчества (единиц).</w:t>
            </w:r>
          </w:p>
          <w:p>
            <w:pPr>
              <w:pStyle w:val="Normal"/>
              <w:rPr/>
            </w:pPr>
            <w:r>
              <w:rPr/>
              <w:t>3. Количество ярмарок, выставок народного творчества, ремесел (единиц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новы законодательства Российской Федерации о культуре, утвержденные Верховным Советом Российской Федерации от 09.10.19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/>
            </w:pPr>
            <w:r>
              <w:rPr/>
              <w:t>- Федеральный закон от 06.01.1999 № 7-ФЗ «О народных художественных промыслах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азу спектаклей (театральных постановок) на стационаре (большая форма (многонаселенная пьеса, из двух и более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театр кукол им. А.Н. Афанас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оссийской Федерации от 25.03.1999 № 3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азу спектаклей (театральных постановок) на выезде (большая форма (многонаселенная пьеса, из двух и более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театр кукол им. А.Н. Афанас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оссийской Федерации от 25.03.1999 № 3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азу спектаклей (театральных постановок) на гастролях (большая форма (многонаселенная пьеса, из двух и более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театр кукол им. А.Н. Афанас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оссийской Федерации от 25.03.1999 № 3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азу спектаклей (театральных постановок) на стационаре (малая форма (камерный спектак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театр кукол им. А.Н. Афанас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оссийской Федерации от 25.03.1999 № 3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азу спектаклей (театральных постановок) на выезде (малая форма (камерный спектак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театр кукол им. А.Н. Афанас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оссийской Федерации от 25.03.1999 № 3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азу спектаклей (театральных постановок) на гастролях (малая форма (камерный спектак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театр кукол им. А.Н. Афанас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оссийской Федерации от 25.03.1999 № 3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азу спектаклей (театральных постановок) на стационаре (большая форма (многонаселенная пьеса, из двух и более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областной ордена Трудового Красного Знамени драматический театр им. С.М. Кир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государственный театр юного зрителя «Театр на Спасск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оссийской Федерации от 25.03.1999 № 3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азу спектаклей (театральных постановок) на выезде (большая форма (многонаселенная пьеса, из двух и более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областной ордена Трудового Красного Знамени драматический театр им. С.М. Кир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государственный театр юного зрителя «Театр на Спасско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оссийской Федерации от 25.03.1999 № 3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азу спектаклей (театральных постановок) на гастролях (большая форма (многонаселенная пьеса, из двух и более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областной ордена Трудового Красного Знамени драматический театр им. С.М. Кир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государственный театр юного зрителя «Театр на Спасско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оссийской Федерации от 25.03.1999 № 3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азу спектаклей (театральных постановок) на стационаре (малая форма (камерный спектак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областной ордена Трудового Красного Знамени драматический театр им. С.М. Кир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государственный театр юного зрителя «Театр на Спасско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оссийской Федерации от 25.03.1999 № 3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азу спектаклей (театральных постановок) на выезде (малая форма (камерный спектак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областной ордена Трудового Красного Знамени драматический театр им. С.М. Кир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государственный театр юного зрителя «Театр на Спасско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оссийской Федерации от 25.03.1999 № 3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азу спектаклей (театральных постановок) на гастролях (малая форма (камерный спектак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областной ордена Трудового Красного Знамени драматический театр им. С.М. Кир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государственный театр юного зрителя «Театр на Спасско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 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оссийской Федерации от 25.03.1999 № 3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созданию спектаклей (большая форма (многонаселенная пьеса, из двух и более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театр кукол им. А.Н. Афанас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овых (капитально возобновленных) постановок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сновы законодательства Российской Федерации о культуре от 09.10.1992  № 3612-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тановление Правительства Российской Федерации от 25.03.1999 № 329 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 постановление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созданию спектаклей (малая форма (камерный спектак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театр кукол им. А.Н. Афанас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овых (капитально возобновленных) постановок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сновы законодательства Российской Федерации о культуре от 09.10.1992  № 3612-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тановление Правительства Российской Федерации от 25.03.1999 № 329 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 постановление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созданию спектаклей (большая форма (многонаселенная пьеса, из двух и более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областной ордена Трудового Красного Знамени драматический театр им. С.М. Киров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государственный театр юного зрителя «Театр на Спасско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овых (капитально возобновленных) постановок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сновы законодательства Российской Федерации о культуре от 09.10.1992  № 3612-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тановление Правительства Российской Федерации от 25.03.1999 № 329 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 постановление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созданию спектаклей (малая форма (камерный спектак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92.3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областной ордена Трудового Красного Знамени драматический театр им. С.М. Кир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государственный театр юного зрителя «Театр на Спасско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овых (капитально возобновленных) постановок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сновы законодательства Российской Федерации о культуре от 09.10.1992  № 3612-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тановление Правительства Российской Федерации от 25.03.1999 № 329 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 постановление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организации показа спекта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областной ордена Трудового Красного Знамени драматический театр им. С.М. Кир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государственный театр юного зрителя «Театр на Спасской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Кировский театр кукол им. А.Н. Афанас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ованных к показу спектаклей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сновы законодательства Российской Федерации о культуре от 09.10.1992  № 3612-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тановление Правительства Российской Федерации от 25.03.1999 № 329 «О государственной поддержке театрального искусства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ировской области «О культуре» от 28.12.2005 № 395 – ЗО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 постановление Губернатора области от 28.10.1999 № 389 «О государственной поддержке театрального искусства в Киров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стационаре (сборный конце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выезде (сборный конце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гастролях (сборный конце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стационаре (оркестр (большой сост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выезде (оркестр (большой сост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гастролях (оркестр (большой сост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стационаре (камерный орк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выезде (камерный орк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гастролях (камерный орк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стационаре (камерный ансамб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выезде (камерный ансамб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гастролях (камерный ансамб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стационаре (со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выезде (со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оказу концертов и концертных программ на гастролях (со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2.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зрителей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кон Кировской области «О культуре» от 28.12.2005 № 395 – 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созданию концертов и концертных программ (сборный конце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овых (капитально возобновленных) концертов (концертных программ)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кон Кировской области «О культуре» от 28.12.2005 № 395 – З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созданию концертов и концертных программ (оркестр (большой сост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овых (капитально возобновленных) концертов (концертных программ)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кон Кировской области «О культуре» от 28.12.2005 № 395 – З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созданию концертов и концертных программ (камерный орк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овых (капитально возобновленных) концертов (концертных программ)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кон Кировской области «О культуре» от 28.12.2005 № 395 – З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созданию концертов и концертных программ (камерный ансамб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овых (капитально возобновленных) концертов (концертных программ)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кон Кировской области «О культуре» от 28.12.2005 № 395 – З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созданию концертов и концертных программ (со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овых (капитально возобновленных) концертов (концертных программ)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кон Кировской области «О культуре» от 28.12.2005 № 395 – З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о организации показа концертов и концерт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автономное учреждение культуры «Вятская филармо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ованных к показу концертов и концертных программ (единиц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ы законодательства Российской Федерации о культуре от 09.10.199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кон Кировской области «О культуре» от 28.12.2005 № 395 – ЗО </w:t>
            </w:r>
          </w:p>
        </w:tc>
      </w:tr>
      <w:tr>
        <w:trPr/>
        <w:tc>
          <w:tcPr>
            <w:tcW w:w="1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осударственные услуги (работы) по образованию в сфере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ализации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80.2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областное государственное образовательное бюджетное  учреждение среднего профессионального образования Кировский областной колледж музыкального искусства им. И.В. Казени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бюджетное образовательное учреждение среднего профессионального образования (техникум) «Вятское художественное   училище им. А.А. Рылова»;</w:t>
            </w:r>
          </w:p>
          <w:p>
            <w:pPr>
              <w:pStyle w:val="Normal"/>
              <w:rPr/>
            </w:pPr>
            <w:r>
              <w:rPr/>
              <w:t>Кировское областное государственное автономное образовательное учреждение среднего профессионального образования «Вятский колледж культуры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ституция Российской Федерации от 12.12.1993;</w:t>
            </w:r>
          </w:p>
          <w:p>
            <w:pPr>
              <w:pStyle w:val="Normal"/>
              <w:rPr/>
            </w:pPr>
            <w:r>
              <w:rPr/>
              <w:t>- Федеральный закон от 06.10.1999 «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r>
              <w:rPr/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он «Об образовании в Российск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ции» N 273-ФЗ от 29.12.20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он Кировской области «Об образовании в Кировской области» № 320-ЗО от 14.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ое областное государственное образовательное бюджетное  учреждение среднего профессионального образования Кировский областной колледж музыкального искусства им. И.В. Казени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бюджетное образовательное учреждение среднего профессионального образования (техникум) «Вятское художественное   училище им. А.А. Рылова»;</w:t>
            </w:r>
          </w:p>
          <w:p>
            <w:pPr>
              <w:pStyle w:val="Normal"/>
              <w:rPr/>
            </w:pPr>
            <w:r>
              <w:rPr/>
              <w:t>Кировское областное государственное автономное образовательное учреждение среднего профессионального образования «Вятский колледж культуры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ституция Российской Федерации от 12.12.1993;</w:t>
            </w:r>
          </w:p>
          <w:p>
            <w:pPr>
              <w:pStyle w:val="Normal"/>
              <w:rPr/>
            </w:pPr>
            <w:r>
              <w:rPr/>
              <w:t>- Федеральный закон от 06.10.1999 «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r>
              <w:rPr/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он «Об образовании в Российск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ции» N 273-ФЗ от 29.12.20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он Кировской области «Об образовании в Кировской области» № 320-ЗО от 14.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слуги по реализации дополнительных общеобразова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80.1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ое областное государственное образовательное бюджетное  учреждение среднего профессионального образования Кировский областной колледж музыкального искусства им. И.В. Казе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ституция Российской Федерации от 12.12.199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r>
              <w:rPr/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он "Об образовании в Российск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ции" </w:t>
            </w:r>
            <w:r>
              <w:rPr>
                <w:lang w:val="en-US"/>
              </w:rPr>
              <w:t>N</w:t>
            </w:r>
            <w:r>
              <w:rPr/>
              <w:t xml:space="preserve"> 273-ФЗ от 29.12.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он Кировской области «Об образовании в Кировской области» № 320-ЗО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0"/>
      <w:type w:val="nextPage"/>
      <w:pgSz w:orient="landscape" w:w="16838" w:h="11906"/>
      <w:pgMar w:left="1134" w:right="851" w:gutter="0" w:header="720" w:top="1134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80A435B918E50F3FF36EF6CE42E73060E12B0940FEB6825B793CAFB026EE8849F4B3D2F0440596A6846H" TargetMode="External"/><Relationship Id="rId6" Type="http://schemas.openxmlformats.org/officeDocument/2006/relationships/hyperlink" Target="consultantplus://offline/ref=ECCACBC6E8AC6C893C5F167AD57479C50ADFE84412753C3A027E99BA4F1F7963y3P9I" TargetMode="External"/><Relationship Id="rId7" Type="http://schemas.openxmlformats.org/officeDocument/2006/relationships/hyperlink" Target="consultantplus://offline/ref=B80A435B918E50F3FF36EF6CE42E73060E12B0940FEB6825B793CAFB026EE8849F4B3D2F0440596A6846H" TargetMode="External"/><Relationship Id="rId8" Type="http://schemas.openxmlformats.org/officeDocument/2006/relationships/hyperlink" Target="consultantplus://offline/ref=ECCACBC6E8AC6C893C5F167AD57479C50ADFE84412753C3A027E99BA4F1F7963y3P9I" TargetMode="External"/><Relationship Id="rId9" Type="http://schemas.openxmlformats.org/officeDocument/2006/relationships/hyperlink" Target="consultantplus://offline/ref=B80A435B918E50F3FF36EF6CE42E73060E12B0940FEB6825B793CAFB026EE8849F4B3D2F0440596A6846H" TargetMode="External"/><Relationship Id="rId10" Type="http://schemas.openxmlformats.org/officeDocument/2006/relationships/hyperlink" Target="consultantplus://offline/ref=ECCACBC6E8AC6C893C5F167AD57479C50ADFE84412753C3A027E99BA4F1F7963y3P9I" TargetMode="External"/><Relationship Id="rId11" Type="http://schemas.openxmlformats.org/officeDocument/2006/relationships/hyperlink" Target="consultantplus://offline/ref=B80A435B918E50F3FF36EF6CE42E73060E12B0940FEB6825B793CAFB026EE8849F4B3D2F0440596A6846H" TargetMode="External"/><Relationship Id="rId12" Type="http://schemas.openxmlformats.org/officeDocument/2006/relationships/hyperlink" Target="consultantplus://offline/ref=ECCACBC6E8AC6C893C5F167AD57479C50ADFE84412753C3A027E99BA4F1F7963y3P9I" TargetMode="External"/><Relationship Id="rId13" Type="http://schemas.openxmlformats.org/officeDocument/2006/relationships/hyperlink" Target="consultantplus://offline/ref=B80A435B918E50F3FF36EF6CE42E73060E12B0940FEB6825B793CAFB026EE8849F4B3D2F0440596A6846H" TargetMode="External"/><Relationship Id="rId14" Type="http://schemas.openxmlformats.org/officeDocument/2006/relationships/hyperlink" Target="consultantplus://offline/ref=ECCACBC6E8AC6C893C5F167AD57479C50ADFE84412753C3A027E99BA4F1F7963y3P9I" TargetMode="External"/><Relationship Id="rId15" Type="http://schemas.openxmlformats.org/officeDocument/2006/relationships/hyperlink" Target="consultantplus://offline/ref=B80A435B918E50F3FF36EF6CE42E73060E12B0940FEB6825B793CAFB026EE8849F4B3D2F0440596A6846H" TargetMode="External"/><Relationship Id="rId16" Type="http://schemas.openxmlformats.org/officeDocument/2006/relationships/hyperlink" Target="consultantplus://offline/ref=ECCACBC6E8AC6C893C5F167AD57479C50ADFE84412753C3A027E99BA4F1F7963y3P9I" TargetMode="External"/><Relationship Id="rId17" Type="http://schemas.openxmlformats.org/officeDocument/2006/relationships/hyperlink" Target="consultantplus://offline/ref=B80A435B918E50F3FF36EF6CE42E73060E12B0940FEB6825B793CAFB026EE8849F4B3D2F0440596A6846H" TargetMode="External"/><Relationship Id="rId18" Type="http://schemas.openxmlformats.org/officeDocument/2006/relationships/hyperlink" Target="consultantplus://offline/ref=ECCACBC6E8AC6C893C5F167AD57479C50ADFE84412753C3A027E99BA4F1F7963y3P9I" TargetMode="External"/><Relationship Id="rId19" Type="http://schemas.openxmlformats.org/officeDocument/2006/relationships/hyperlink" Target="consultantplus://offline/ref=B80A435B918E50F3FF36EF6CE42E73060E12B0940FEB6825B793CAFB026EE8849F4B3D2F0440596A6846H" TargetMode="External"/><Relationship Id="rId20" Type="http://schemas.openxmlformats.org/officeDocument/2006/relationships/hyperlink" Target="consultantplus://offline/ref=ECCACBC6E8AC6C893C5F167AD57479C50ADFE84412753C3A027E99BA4F1F7963y3P9I" TargetMode="External"/><Relationship Id="rId21" Type="http://schemas.openxmlformats.org/officeDocument/2006/relationships/hyperlink" Target="consultantplus://offline/ref=B80A435B918E50F3FF36EF6CE42E73060E12B0940FEB6825B793CAFB026EE8849F4B3D2F0440596A6846H" TargetMode="External"/><Relationship Id="rId22" Type="http://schemas.openxmlformats.org/officeDocument/2006/relationships/hyperlink" Target="consultantplus://offline/ref=ECCACBC6E8AC6C893C5F167AD57479C50ADFE84412753C3A027E99BA4F1F7963y3P9I" TargetMode="External"/><Relationship Id="rId23" Type="http://schemas.openxmlformats.org/officeDocument/2006/relationships/hyperlink" Target="consultantplus://offline/ref=B80A435B918E50F3FF36EF6CE42E73060E12B0940FEB6825B793CAFB026EE8849F4B3D2F0440596A6846H" TargetMode="External"/><Relationship Id="rId24" Type="http://schemas.openxmlformats.org/officeDocument/2006/relationships/hyperlink" Target="consultantplus://offline/ref=ECCACBC6E8AC6C893C5F167AD57479C50ADFE84412753C3A027E99BA4F1F7963y3P9I" TargetMode="External"/><Relationship Id="rId25" Type="http://schemas.openxmlformats.org/officeDocument/2006/relationships/hyperlink" Target="consultantplus://offline/ref=B80A435B918E50F3FF36EF6CE42E73060E12B0940FEB6825B793CAFB026EE8849F4B3D2F0440596A6846H" TargetMode="External"/><Relationship Id="rId26" Type="http://schemas.openxmlformats.org/officeDocument/2006/relationships/hyperlink" Target="consultantplus://offline/ref=ECCACBC6E8AC6C893C5F167AD57479C50ADFE84412753C3A027E99BA4F1F7963y3P9I" TargetMode="External"/><Relationship Id="rId27" Type="http://schemas.openxmlformats.org/officeDocument/2006/relationships/hyperlink" Target="consultantplus://offline/ref=B80A435B918E50F3FF36EF6CE42E73060E12B0940FEB6825B793CAFB026EE8849F4B3D2F0440596A6846H" TargetMode="External"/><Relationship Id="rId28" Type="http://schemas.openxmlformats.org/officeDocument/2006/relationships/hyperlink" Target="consultantplus://offline/ref=ECCACBC6E8AC6C893C5F167AD57479C50ADFE84412753C3A027E99BA4F1F7963y3P9I" TargetMode="External"/><Relationship Id="rId29" Type="http://schemas.openxmlformats.org/officeDocument/2006/relationships/hyperlink" Target="consultantplus://offline/ref=B80A435B918E50F3FF36EF6CE42E73060E12B0940FEB6825B793CAFB026EE8849F4B3D2F0440596A6846H" TargetMode="External"/><Relationship Id="rId30" Type="http://schemas.openxmlformats.org/officeDocument/2006/relationships/hyperlink" Target="consultantplus://offline/ref=B80A435B918E50F3FF36EF6CE42E73060E12B0940FEB6825B793CAFB026EE8849F4B3D2F0440596A6846H" TargetMode="External"/><Relationship Id="rId31" Type="http://schemas.openxmlformats.org/officeDocument/2006/relationships/hyperlink" Target="consultantplus://offline/ref=B80A435B918E50F3FF36EF6CE42E73060E12B0940FEB6825B793CAFB026EE8849F4B3D2F0440596A6846H" TargetMode="External"/><Relationship Id="rId32" Type="http://schemas.openxmlformats.org/officeDocument/2006/relationships/hyperlink" Target="consultantplus://offline/ref=B80A435B918E50F3FF36EF6CE42E73060E12B0940FEB6825B793CAFB026EE8849F4B3D2F0440596A6846H" TargetMode="External"/><Relationship Id="rId33" Type="http://schemas.openxmlformats.org/officeDocument/2006/relationships/hyperlink" Target="consultantplus://offline/ref=B80A435B918E50F3FF36EF6CE42E73060E12B0940FEB6825B793CAFB026EE8849F4B3D2F0440596A6846H" TargetMode="External"/><Relationship Id="rId34" Type="http://schemas.openxmlformats.org/officeDocument/2006/relationships/hyperlink" Target="consultantplus://offline/ref=B80A435B918E50F3FF36EF6CE42E73060E12B0940FEB6825B793CAFB026EE8849F4B3D2F0440596A6846H" TargetMode="External"/><Relationship Id="rId35" Type="http://schemas.openxmlformats.org/officeDocument/2006/relationships/hyperlink" Target="consultantplus://offline/ref=B80A435B918E50F3FF36EF6CE42E73060E12B0940FEB6825B793CAFB026EE8849F4B3D2F0440596A6846H" TargetMode="External"/><Relationship Id="rId36" Type="http://schemas.openxmlformats.org/officeDocument/2006/relationships/hyperlink" Target="consultantplus://offline/ref=B80A435B918E50F3FF36EF6CE42E73060E12B0940FEB6825B793CAFB026EE8849F4B3D2F0440596A6846H" TargetMode="External"/><Relationship Id="rId37" Type="http://schemas.openxmlformats.org/officeDocument/2006/relationships/hyperlink" Target="consultantplus://offline/ref=B80A435B918E50F3FF36EF6CE42E73060E12B0940FEB6825B793CAFB026EE8849F4B3D2F0440596A6846H" TargetMode="External"/><Relationship Id="rId38" Type="http://schemas.openxmlformats.org/officeDocument/2006/relationships/hyperlink" Target="consultantplus://offline/ref=B80A435B918E50F3FF36EF6CE42E73060E12B0940FEB6825B793CAFB026EE8849F4B3D2F0440596A6846H" TargetMode="External"/><Relationship Id="rId39" Type="http://schemas.openxmlformats.org/officeDocument/2006/relationships/hyperlink" Target="consultantplus://offline/ref=B80A435B918E50F3FF36EF6CE42E73060E12B0940FEB6825B793CAFB026EE8849F4B3D2F0440596A6846H" TargetMode="External"/><Relationship Id="rId40" Type="http://schemas.openxmlformats.org/officeDocument/2006/relationships/hyperlink" Target="consultantplus://offline/ref=B80A435B918E50F3FF36EF6CE42E73060E12B0940FEB6825B793CAFB026EE8849F4B3D2F0440596A6846H" TargetMode="External"/><Relationship Id="rId41" Type="http://schemas.openxmlformats.org/officeDocument/2006/relationships/hyperlink" Target="consultantplus://offline/ref=B80A435B918E50F3FF36EF6CE42E73060E12B0940FEB6825B793CAFB026EE8849F4B3D2F0440596A6846H" TargetMode="External"/><Relationship Id="rId42" Type="http://schemas.openxmlformats.org/officeDocument/2006/relationships/hyperlink" Target="consultantplus://offline/ref=B80A435B918E50F3FF36EF6CE42E73060E12B0940FEB6825B793CAFB026EE8849F4B3D2F0440596A6846H" TargetMode="External"/><Relationship Id="rId43" Type="http://schemas.openxmlformats.org/officeDocument/2006/relationships/hyperlink" Target="consultantplus://offline/ref=B80A435B918E50F3FF36EF6CE42E73060E12B0940FEB6825B793CAFB026EE8849F4B3D2F0440596A6846H" TargetMode="External"/><Relationship Id="rId44" Type="http://schemas.openxmlformats.org/officeDocument/2006/relationships/hyperlink" Target="consultantplus://offline/ref=B80A435B918E50F3FF36EF6CE42E73060E12B0940FEB6825B793CAFB026EE8849F4B3D2F0440596A6846H" TargetMode="External"/><Relationship Id="rId45" Type="http://schemas.openxmlformats.org/officeDocument/2006/relationships/hyperlink" Target="consultantplus://offline/ref=B80A435B918E50F3FF36EF6CE42E73060E12B0940FEB6825B793CAFB026EE8849F4B3D2F0440596A6846H" TargetMode="External"/><Relationship Id="rId46" Type="http://schemas.openxmlformats.org/officeDocument/2006/relationships/hyperlink" Target="consultantplus://offline/ref=B80A435B918E50F3FF36EF6CE42E73060E12B0940FEB6825B793CAFB026EE8849F4B3D2F0440596A6846H" TargetMode="External"/><Relationship Id="rId47" Type="http://schemas.openxmlformats.org/officeDocument/2006/relationships/hyperlink" Target="consultantplus://offline/ref=B80A435B918E50F3FF36EF6CE42E73060E12B0940FEB6825B793CAFB026EE8849F4B3D2F0440596A6846H" TargetMode="External"/><Relationship Id="rId48" Type="http://schemas.openxmlformats.org/officeDocument/2006/relationships/hyperlink" Target="consultantplus://offline/ref=42E78766702CA643EEE7769B4DD518AD43355E7A3810096E768FFBDCDD30F5C368B410BF897ADF2B734FH" TargetMode="External"/><Relationship Id="rId49" Type="http://schemas.openxmlformats.org/officeDocument/2006/relationships/hyperlink" Target="consultantplus://offline/ref=42E78766702CA643EEE7769B4DD518AD43355E7A3810096E768FFBDCDD30F5C368B410BF897ADF2D734BH" TargetMode="External"/><Relationship Id="rId50" Type="http://schemas.openxmlformats.org/officeDocument/2006/relationships/header" Target="head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6:00Z</dcterms:created>
  <dc:creator>123</dc:creator>
  <dc:description/>
  <cp:keywords/>
  <dc:language>en-US</dc:language>
  <cp:lastModifiedBy>Катаев</cp:lastModifiedBy>
  <cp:lastPrinted>2015-02-10T12:09:00Z</cp:lastPrinted>
  <dcterms:modified xsi:type="dcterms:W3CDTF">2015-02-12T07:06:00Z</dcterms:modified>
  <cp:revision>2</cp:revision>
  <dc:subject/>
  <dc:title>ДЕПАРТАМЕНТ КУЛЬТУРЫ И ИСКУССТВА</dc:title>
</cp:coreProperties>
</file>